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rvation of Energy Worksheet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n 80 kg skier starts from rest and travels down a hill a distance of 120 m. The slope is inclined at an angle of 22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16840</wp:posOffset>
            </wp:positionV>
            <wp:extent cx="1295400" cy="1581150"/>
            <wp:effectExtent l="0" t="0" r="0" b="0"/>
            <wp:wrapTight wrapText="bothSides">
              <wp:wrapPolygon edited="0">
                <wp:start x="17829" y="3543"/>
                <wp:lineTo x="9945" y="3815"/>
                <wp:lineTo x="6518" y="4633"/>
                <wp:lineTo x="6518" y="5451"/>
                <wp:lineTo x="5832" y="6542"/>
                <wp:lineTo x="5489" y="7632"/>
                <wp:lineTo x="6860" y="10086"/>
                <wp:lineTo x="9260" y="11721"/>
                <wp:lineTo x="10288" y="13902"/>
                <wp:lineTo x="2405" y="15265"/>
                <wp:lineTo x="3090" y="16083"/>
                <wp:lineTo x="690" y="17990"/>
                <wp:lineTo x="-337" y="18263"/>
                <wp:lineTo x="-337" y="18536"/>
                <wp:lineTo x="-337" y="21263"/>
                <wp:lineTo x="21600" y="21263"/>
                <wp:lineTo x="21600" y="10358"/>
                <wp:lineTo x="20914" y="9813"/>
                <wp:lineTo x="21256" y="8722"/>
                <wp:lineTo x="20571" y="8177"/>
                <wp:lineTo x="18857" y="7632"/>
                <wp:lineTo x="17829" y="5451"/>
                <wp:lineTo x="18857" y="5451"/>
                <wp:lineTo x="19543" y="4360"/>
                <wp:lineTo x="19200" y="3543"/>
                <wp:lineTo x="17829" y="35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at is the total change in gravitational potential energy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64795</wp:posOffset>
                </wp:positionV>
                <wp:extent cx="1352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0.85pt" to="448.45pt,-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skier has a velocity of 27.4 m/s at the bottom of the hill. What is his total kinetic energ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531495</wp:posOffset>
                </wp:positionV>
                <wp:extent cx="7143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 = 22</w:t>
                            </w:r>
                            <w:r>
                              <w:rPr>
                                <w:rFonts w:cs="Century;Times New Roman" w:ascii="Century;Times New Roman" w:hAnsi="Century;Times New Roman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25pt;mso-wrap-distance-left:9.05pt;mso-wrap-distance-right:9.05pt;mso-wrap-distance-top:0pt;mso-wrap-distance-bottom:0pt;margin-top:-41.8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 = 22</w:t>
                      </w:r>
                      <w:r>
                        <w:rPr>
                          <w:rFonts w:cs="Century;Times New Roman" w:ascii="Century;Times New Roman" w:hAnsi="Century;Times New Roman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What is the work done by frict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Use this to determine the coefficient of kinetic friction for the skies/slope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A trolley makes two separate runs down an inclined plane. It is released first from Y, halfway up the slope and then from X at the top of the slope.  Which of the following statements is/are true? 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ge">
              <wp:posOffset>1445260</wp:posOffset>
            </wp:positionV>
            <wp:extent cx="2428875" cy="11811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4636" r="-15" b="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he trolley takes twice as long to run from X to Z as it take to run from Y to Z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At Z the trolley is going twice as fast when released at X as it is when it is released at 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At Z the trolley has twice as much kinetic energy when released at X as it has when released at 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he kinetic energy and potential energy of the trolley are the same at 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he kinetic energy is greater than the potential energy at 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he potential energy is greater than the kinetic energy at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40 kg child is in a swing that is attached to ropes 2.00 m long.  Find the gravitational potential energy associated with the child relative to the child’s lowest position under the following cond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en the ropes are horizontal</w:t>
      </w:r>
    </w:p>
    <w:p>
      <w:pPr>
        <w:pStyle w:val="Normal"/>
        <w:numPr>
          <w:ilvl w:val="1"/>
          <w:numId w:val="1"/>
        </w:numPr>
        <w:rPr/>
      </w:pPr>
      <w:r>
        <w:rPr/>
        <w:t>When the ropes make a 30</w:t>
      </w:r>
      <w:r>
        <w:rPr>
          <w:rFonts w:cs="Century;Times New Roman" w:ascii="Century;Times New Roman" w:hAnsi="Century;Times New Roman"/>
        </w:rPr>
        <w:t>°</w:t>
      </w:r>
      <w:r>
        <w:rPr/>
        <w:t xml:space="preserve"> angle with the vertical</w:t>
      </w:r>
    </w:p>
    <w:p>
      <w:pPr>
        <w:pStyle w:val="Normal"/>
        <w:numPr>
          <w:ilvl w:val="1"/>
          <w:numId w:val="1"/>
        </w:numPr>
        <w:rPr/>
      </w:pPr>
      <w:r>
        <w:rPr/>
        <w:t>At the bottom of the circular arc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me: </w:t>
    </w:r>
    <w:r>
      <w:rPr>
        <w:u w:val="single"/>
      </w:rPr>
      <w:t xml:space="preserve">                                   </w:t>
    </w:r>
    <w:r>
      <w:rPr/>
      <w:tab/>
      <w:t xml:space="preserve">                                                              Date: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7:00Z</dcterms:created>
  <dc:creator>Science-laptop</dc:creator>
  <dc:description/>
  <dc:language>en-US</dc:language>
  <cp:lastModifiedBy>Charlie Ropes</cp:lastModifiedBy>
  <cp:lastPrinted>2006-05-04T10:57:00Z</cp:lastPrinted>
  <dcterms:modified xsi:type="dcterms:W3CDTF">2007-12-10T03:01:00Z</dcterms:modified>
  <cp:revision>9</cp:revision>
  <dc:subject/>
  <dc:title/>
</cp:coreProperties>
</file>